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156S1+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63.12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3T15:06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3T16:31: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48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HIGH PHASE MULTISPECTRAL OBSERVATION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